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СКА АДМИНИСТРАЦИЯ СЕ ОБУЧАВА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29 и 30 март 2014 г. в хотел “Замъка” - Шумен бе организирано обучени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ишаване на капацитета на представителите на местната власт и гражданските организации за наблюдение и контрол” </w:t>
      </w:r>
      <w:r>
        <w:rPr>
          <w:rFonts w:cs="Times New Roman" w:ascii="Times New Roman" w:hAnsi="Times New Roman"/>
          <w:sz w:val="24"/>
          <w:szCs w:val="24"/>
          <w:lang w:val="bg-BG"/>
        </w:rPr>
        <w:t>от “ЕС ПИ Консулт БГ” ООД изпълнител по Договор № 0016 за изпълнение на обществена поръчка  по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„Подобряване на управлението, чрез въвеждане на ефективни политики и партньорство при разработването на стратегически документи на община Хитрино” по Договор  №13-13-102/01.11.2013 г. За предоставяне на безвъзмездна финансова помощ по Оперативна програма” Административен капацитет”, съфинансирана от Европейския съюз чрез Европейския социален фонд бе на те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mbria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eastAsia="Cambria" w:cs="Times New Roman" w:ascii="Times New Roman" w:hAnsi="Times New Roman"/>
          <w:sz w:val="24"/>
          <w:szCs w:val="24"/>
          <w:lang w:val="ru-RU"/>
        </w:rPr>
        <w:t xml:space="preserve">Методика и правила за мониторинг (наблюдение) и контрол на изпълнението на Общински план за развитие за представители на публичните администрации и за представители на структурите на гражданското общество» </w:t>
      </w:r>
    </w:p>
    <w:p>
      <w:pPr>
        <w:pStyle w:val="Normal"/>
        <w:spacing w:before="0" w:after="0"/>
        <w:ind w:left="1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  <w:t xml:space="preserve">На обуче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присъстваха над 40  представители на общинска администрация Хитрино, НПО и читалища,  на  които се предостави информация за:</w:t>
      </w:r>
    </w:p>
    <w:p>
      <w:pPr>
        <w:pStyle w:val="Normal"/>
        <w:spacing w:before="0" w:after="0"/>
        <w:ind w:left="112" w:firstLine="6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бщите нормативни условия свързани с възможността за  участие на структурите на гражданите при определяне, изпълнение, наблюдение и контрол на местните полити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left="112" w:firstLine="6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овите изисквания към наблюдението и оценката на ОПР;</w:t>
      </w:r>
    </w:p>
    <w:p>
      <w:pPr>
        <w:pStyle w:val="Normal"/>
        <w:spacing w:before="0" w:after="0"/>
        <w:ind w:left="112" w:firstLine="6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Мониторинг/наблюдение и оценка на публични политики;</w:t>
      </w:r>
    </w:p>
    <w:p>
      <w:pPr>
        <w:pStyle w:val="Normal"/>
        <w:spacing w:before="0" w:after="0"/>
        <w:ind w:left="112" w:firstLine="6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Правилата на мониторинга и оценката на ОПР произтичащи от нормативните документи за регионално развитие за представителите на местната администрация;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точниците на информация за извършване на наблюдение и оценка на ОПР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ндикаторите за оценка на изпълнението на ОПР</w:t>
      </w:r>
    </w:p>
    <w:p>
      <w:pPr>
        <w:pStyle w:val="Heading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стта от сформиране на работна група за наблюдение (мониторинг) на изпълнението на ОПР</w:t>
      </w:r>
    </w:p>
    <w:p>
      <w:pPr>
        <w:pStyle w:val="Heading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Координацията и сътрудничеството между областта, общините и региона</w:t>
      </w:r>
    </w:p>
    <w:p>
      <w:pPr>
        <w:pStyle w:val="Heading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убличност и прозрачност на ОП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а и механизъм на гражданско участие в етапа на мониторинг, оценка и контрол  на изпълнението на ОП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нето на гражданските структури и активните представители на населението в много голяма степен ще допринесе за повишаване на доверието, което е необходимо условие за провеждането на успешни местни политики. Затова съвместното подобряване на капацитета на органите за местно самоуправление и на структурите на гражданското общество, както и дейностите за координиране на тяхната активност са от изключителна важност за успешното изготвяне на Общински план </w:t>
      </w:r>
      <w:r>
        <w:rPr>
          <w:rFonts w:eastAsia="Cambria" w:cs="Times New Roman" w:ascii="Times New Roman" w:hAnsi="Times New Roman"/>
          <w:sz w:val="24"/>
          <w:szCs w:val="24"/>
          <w:lang w:val="ru-RU"/>
        </w:rPr>
        <w:t>за развитие на община Хитрино за периода 2014 – 20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за постигане на целите на проекта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i/>
        <w:color w:val="000000"/>
        <w:sz w:val="20"/>
        <w:lang w:val="ru-RU"/>
      </w:rPr>
      <w:t>„</w:t>
    </w:r>
    <w:r>
      <w:rPr>
        <w:rFonts w:cs="Times New Roman" w:ascii="Times New Roman" w:hAnsi="Times New Roman"/>
        <w:i/>
        <w:color w:val="000000"/>
        <w:sz w:val="20"/>
        <w:lang w:val="ru-RU"/>
      </w:rPr>
      <w:t xml:space="preserve">Подобряване на управлението, чрез въвеждане на ефективни политики и партньорство при разработването на стратегически документи на община Хитрино” </w:t>
    </w:r>
    <w:r>
      <w:rPr>
        <w:rFonts w:cs="Times New Roman" w:ascii="Times New Roman" w:hAnsi="Times New Roman"/>
        <w:b/>
        <w:color w:val="000000"/>
        <w:sz w:val="20"/>
        <w:lang w:val="ru-RU"/>
      </w:rPr>
      <w:t>Договор  №13-13-102/01.11.2013 г.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i/>
        <w:sz w:val="18"/>
        <w:szCs w:val="18"/>
        <w:lang w:val="ru-RU"/>
      </w:rPr>
      <w:t>Проектът се осъществява с финансовата подкрепа на Оперативна програма” Административен капацитет”, съфинансирана от Европейския съюз чрез Европейския социален фонд.</w:t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760" cy="83756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7:00Z</dcterms:created>
  <dc:creator>Gulkan</dc:creator>
  <dc:description/>
  <cp:keywords/>
  <dc:language>en-US</dc:language>
  <cp:lastModifiedBy>ILHAN</cp:lastModifiedBy>
  <dcterms:modified xsi:type="dcterms:W3CDTF">2014-04-04T12:35:00Z</dcterms:modified>
  <cp:revision>8</cp:revision>
  <dc:subject/>
  <dc:title>О Б У Ч Е Н И Е</dc:title>
</cp:coreProperties>
</file>